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omande a risposta multipla per la preparazione all'esame di Biologia Molecolare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9281"/>
      </w:tblGrid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DNA in forma B è un'elica</w:t>
            </w:r>
          </w:p>
          <w:p>
            <w:pPr>
              <w:pStyle w:val="Quiz"/>
              <w:rPr/>
            </w:pPr>
            <w:r>
              <w:rPr/>
              <w:t>1. Sinistrorsa</w:t>
              <w:br/>
              <w:t>2. Destrorsa</w:t>
              <w:br/>
              <w:t xml:space="preserve">3. Destrorsa nei procarioti e sinistrorsa negli eucarioti </w:t>
              <w:br/>
              <w:t xml:space="preserve">4. Destrorsa o sinistrorsa a seconda delle condizioni della soluzione in cui si trova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equenza complementare di 5'-ATTCGGCATCGGC-3' è:</w:t>
            </w:r>
          </w:p>
          <w:p>
            <w:pPr>
              <w:pStyle w:val="Quiz"/>
              <w:rPr/>
            </w:pPr>
            <w:r>
              <w:rPr/>
              <w:t>1. 3'-ATTCGGCATCGGC-5'</w:t>
              <w:br/>
              <w:t>2. 5'-TAAGCCGTAGCCG-3'</w:t>
              <w:br/>
              <w:t>3. 3'-TAAGCCGTAGCCG-5'</w:t>
              <w:br/>
              <w:t>4. 5'-TAAGCCGTAGCCG-3'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potrebbe essere la dimensione massima di un polipeptide tradotto da un RNA messaggero di 300 nt?</w:t>
            </w:r>
          </w:p>
          <w:p>
            <w:pPr>
              <w:pStyle w:val="Quiz"/>
              <w:rPr/>
            </w:pPr>
            <w:r>
              <w:rPr/>
              <w:t>1. 100 aminoacidi</w:t>
              <w:br/>
              <w:t>2. più di 100 aminoacidi</w:t>
              <w:br/>
              <w:t>3. meno di 100 aminoacidi</w:t>
              <w:br/>
              <w:t>4. quasi 300 aminoacidi</w:t>
              <w:br/>
              <w:t>5. zer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aminoacido si lega al tRNA mediante</w:t>
            </w:r>
          </w:p>
          <w:p>
            <w:pPr>
              <w:pStyle w:val="Quiz"/>
              <w:rPr/>
            </w:pPr>
            <w:r>
              <w:rPr/>
              <w:t>1. Il carbonio carbossilico</w:t>
              <w:br/>
              <w:t>2. Il carbonio in alfa</w:t>
              <w:br/>
              <w:t>3. L'azoto del gruppo aminico</w:t>
              <w:br/>
              <w:t>4. Il gruppo lateral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 mutazione che impedisce il legame dell'induttore al repressore è:</w:t>
            </w:r>
          </w:p>
          <w:p>
            <w:pPr>
              <w:pStyle w:val="Quiz"/>
              <w:rPr/>
            </w:pPr>
            <w:r>
              <w:rPr/>
              <w:t>1. Non inducibile dominante in trans</w:t>
              <w:br/>
              <w:t>2. Non inducibile recessiva</w:t>
              <w:br/>
              <w:t>3. Costitutiva dominante in trans</w:t>
              <w:br/>
              <w:t>4. Costitutiva recessiv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intesi di una proteina di 100 aminoacidi richiede l'utilizzo di almeno</w:t>
            </w:r>
          </w:p>
          <w:p>
            <w:pPr>
              <w:pStyle w:val="Quiz"/>
              <w:rPr/>
            </w:pPr>
            <w:r>
              <w:rPr/>
              <w:t>1. 100 molecole di ATP</w:t>
              <w:br/>
              <w:t>2. 200 molecole di ATP</w:t>
              <w:br/>
              <w:t>3. 300 molecole di ATP</w:t>
              <w:br/>
              <w:t>4. 400 molecole di ATP</w:t>
              <w:br/>
              <w:t>5. 500 molecole di ATP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o è lungo un filamento di DNA in forma B di 10000 paia di basi?</w:t>
            </w:r>
          </w:p>
          <w:p>
            <w:pPr>
              <w:pStyle w:val="Quiz"/>
              <w:rPr/>
            </w:pPr>
            <w:r>
              <w:rPr/>
              <w:t>1. 3.4 nm</w:t>
              <w:br/>
              <w:t>2. 34 nm</w:t>
              <w:br/>
              <w:t xml:space="preserve">3. 3.4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  <w:t xml:space="preserve">4. 34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  <w:t>5. 3400 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'operone lac il prodotto del gene I è</w:t>
            </w:r>
          </w:p>
          <w:p>
            <w:pPr>
              <w:pStyle w:val="Quiz"/>
              <w:rPr/>
            </w:pPr>
            <w:r>
              <w:rPr/>
              <w:t>1. Un regolatore positivo in cis</w:t>
              <w:br/>
              <w:t>2. Un regolatore positivo in trans</w:t>
              <w:br/>
              <w:t>3. Un regolatore negativo in cis</w:t>
              <w:br/>
              <w:t>4. Un regolatore negativo in tran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tRNA trasporta un aminoacido legandolo in modo covalente a quale atomo:</w:t>
            </w:r>
          </w:p>
          <w:p>
            <w:pPr>
              <w:pStyle w:val="Quiz"/>
              <w:rPr/>
            </w:pPr>
            <w:r>
              <w:rPr/>
              <w:t>1. All'ossigeno in 3'</w:t>
              <w:br/>
              <w:t>2. All'ossigeno in 2'</w:t>
              <w:br/>
              <w:t>3. All'ossigeno in 5'</w:t>
              <w:br/>
              <w:t>4. Al fosfato in 5'</w:t>
              <w:br/>
              <w:t>5. Nessuno dei precedent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le mRNA viene generato da un filamento stampo avente la sequenza 5'-AGGTCGAAGCTC-3' </w:t>
            </w:r>
          </w:p>
          <w:p>
            <w:pPr>
              <w:pStyle w:val="Quiz"/>
              <w:rPr/>
            </w:pPr>
            <w:r>
              <w:rPr/>
              <w:t>1. 3'-GAGCUUCGACCU-5'</w:t>
              <w:br/>
              <w:t>2. 5'-UCCAGCUUCGAG-3'</w:t>
              <w:br/>
              <w:t>3. 3'-UCCAGCUUCGAG-5'</w:t>
              <w:br/>
              <w:t>4. 5'-GAGCUUCGACCU-3'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ribosoma è una struttura formata essenzialmente da:</w:t>
            </w:r>
          </w:p>
          <w:p>
            <w:pPr>
              <w:pStyle w:val="Quiz"/>
              <w:rPr/>
            </w:pPr>
            <w:r>
              <w:rPr/>
              <w:t>1. RNA</w:t>
              <w:br/>
              <w:t>2. DNA</w:t>
              <w:br/>
              <w:t>3. Proteine</w:t>
              <w:br/>
              <w:t>4. RNA e Proteine</w:t>
              <w:br/>
              <w:t>5. DNA e Protei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lle seguenti affermazioni è vera per la RNA polimerasi di E. coli</w:t>
            </w:r>
          </w:p>
          <w:p>
            <w:pPr>
              <w:pStyle w:val="Quiz"/>
              <w:rPr/>
            </w:pPr>
            <w:r>
              <w:rPr/>
              <w:t>1. Può essere inibita da alte concentrazioni di pirofosfato</w:t>
              <w:br/>
              <w:t>2. Richiede un fattore esterno per la terminazione</w:t>
              <w:br/>
              <w:t>3. Trascrive in direzione 5'-&gt;3'</w:t>
              <w:br/>
              <w:t>4. Trascrive geni fagici</w:t>
              <w:br/>
              <w:t>5. Richiede un fattore sigma per riconoscere il promotor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promotori dei geni procariotici presentano delle sequenze conservate in:</w:t>
            </w:r>
          </w:p>
          <w:p>
            <w:pPr>
              <w:pStyle w:val="Quiz"/>
              <w:rPr/>
            </w:pPr>
            <w:r>
              <w:rPr/>
              <w:t>1. -10</w:t>
              <w:br/>
              <w:t>2. -35</w:t>
              <w:br/>
              <w:t>3. +1</w:t>
              <w:br/>
              <w:t>4. +10</w:t>
              <w:br/>
              <w:t>5. +35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bromuro di etidio si lega al DNA mediante</w:t>
            </w:r>
          </w:p>
          <w:p>
            <w:pPr>
              <w:pStyle w:val="Quiz"/>
              <w:rPr/>
            </w:pPr>
            <w:r>
              <w:rPr/>
              <w:t>1. Mediante interazioni di carica con i gruppi fosfato</w:t>
              <w:br/>
              <w:t>2. Mediante interazioni idrofobiche con le basi</w:t>
              <w:br/>
              <w:t>3. Mediante ponti a idrogeno con gli N e O del solco maggiore</w:t>
              <w:br/>
              <w:t>4. Mediante ponti a idrogeno con gli N e O del solco minor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'operone Lac la proteina CAP (CRP) è un:</w:t>
            </w:r>
          </w:p>
          <w:p>
            <w:pPr>
              <w:pStyle w:val="Quiz"/>
              <w:rPr/>
            </w:pPr>
            <w:r>
              <w:rPr/>
              <w:t>1. Un regolatore positivo in cis</w:t>
              <w:br/>
              <w:t>2. Un regolatore positivo in trans</w:t>
              <w:br/>
              <w:t>3. Un regolatore negativo in cis</w:t>
              <w:br/>
              <w:t>4. Un regolatore negativo in tran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i seguenti codoni è anche un codone di inizio</w:t>
            </w:r>
          </w:p>
          <w:p>
            <w:pPr>
              <w:pStyle w:val="Quiz"/>
              <w:rPr/>
            </w:pPr>
            <w:r>
              <w:rPr/>
              <w:t>1. AUC</w:t>
              <w:br/>
              <w:t>2. UAG</w:t>
              <w:br/>
              <w:t>3. UAA</w:t>
              <w:br/>
              <w:t>4. AUG</w:t>
              <w:br/>
              <w:t>5. GU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7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 mutazione nel sito operatore che impedisca il legame del repressore è</w:t>
            </w:r>
          </w:p>
          <w:p>
            <w:pPr>
              <w:pStyle w:val="Quiz"/>
              <w:rPr/>
            </w:pPr>
            <w:r>
              <w:rPr/>
              <w:t>1. Silente</w:t>
              <w:br/>
              <w:t>2. Non inducibile</w:t>
              <w:br/>
              <w:t>3. Non inducibile dominante in trans</w:t>
              <w:br/>
              <w:t>4. Costitutiv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nalisi chimica di un campione di DNA indica che è costituito dal 20% di T. Quale è la percentuale delle C</w:t>
            </w:r>
          </w:p>
          <w:p>
            <w:pPr>
              <w:pStyle w:val="Quiz"/>
              <w:rPr/>
            </w:pPr>
            <w:r>
              <w:rPr/>
              <w:t>1. 20%</w:t>
              <w:br/>
              <w:t>2. 40%</w:t>
              <w:br/>
              <w:t>3. 60%</w:t>
              <w:br/>
              <w:t>4. 80%</w:t>
              <w:br/>
              <w:t>5. 30%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 delle seguenti affermazioni sono vere per i tRNA</w:t>
            </w:r>
          </w:p>
          <w:p>
            <w:pPr>
              <w:pStyle w:val="Quiz"/>
              <w:rPr/>
            </w:pPr>
            <w:r>
              <w:rPr/>
              <w:t>1. Possono avere stessi anticodoni ma portare diversi aminoacidi</w:t>
              <w:br/>
              <w:t xml:space="preserve">2. Hanno tutti la sequenza GGT al terminate 5' </w:t>
              <w:br/>
              <w:t>3. Hanno tutti la sequenza CCA al terminate 3'</w:t>
              <w:br/>
              <w:t>4. Sono acidi nucleici a singolo filamento</w:t>
              <w:br/>
              <w:t>5. Possono avere anticodoni diversi ma portare lo stesso aminoacid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filamento circolare rilassato di DNA in forma B costituito da 1050 basi ha in Linking number di</w:t>
            </w:r>
          </w:p>
          <w:p>
            <w:pPr>
              <w:pStyle w:val="Quiz"/>
              <w:rPr/>
            </w:pPr>
            <w:r>
              <w:rPr/>
              <w:t>1. 10</w:t>
              <w:br/>
              <w:t>2. 100</w:t>
              <w:br/>
              <w:t>3. 1050</w:t>
              <w:br/>
              <w:t>4. 340</w:t>
              <w:br/>
              <w:t>5. 210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genoma di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è costituito da 4 milioni di bp e viene duplicato in 40'. Quale è la distanza in mm percorsa da una forca di replicazione in un minuto?</w:t>
            </w:r>
          </w:p>
          <w:p>
            <w:pPr>
              <w:pStyle w:val="Quiz"/>
              <w:rPr/>
            </w:pPr>
            <w:r>
              <w:rPr/>
              <w:t>1. 0.017 mm</w:t>
              <w:br/>
              <w:t>2. 0.034 mm</w:t>
              <w:br/>
              <w:t>3. 0.068 mm</w:t>
              <w:br/>
              <w:t>4. 0.008 m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2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operone costituito da tre geni strutturali presenta:</w:t>
            </w:r>
          </w:p>
          <w:p>
            <w:pPr>
              <w:pStyle w:val="Quiz"/>
              <w:rPr/>
            </w:pPr>
            <w:r>
              <w:rPr/>
              <w:t>1. Un promotore ed un teminatore della trascrizione</w:t>
              <w:br/>
              <w:t>2. Tre promotori e tre teminatori della trascrizione</w:t>
              <w:br/>
              <w:t>3. Un promotore e tre teminatori della trascrizione</w:t>
              <w:br/>
              <w:t>4. Tre promotori ed un teminatore della trascrizio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3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a così detta "Nick Translation" quali attività della DNA polimerasi I vengono utilizzate?</w:t>
            </w:r>
          </w:p>
          <w:p>
            <w:pPr>
              <w:pStyle w:val="Quiz"/>
              <w:rPr/>
            </w:pPr>
            <w:r>
              <w:rPr/>
              <w:t>1. 5'-&gt;3' polimerasica e 5'-&gt;3' esonucleasica</w:t>
              <w:br/>
              <w:t>2. 5'-&gt;3' polimerasica e 3'-&gt;5' esonucleasica</w:t>
              <w:br/>
              <w:t>3. 5'-&gt;3' polimerasica, 3'-&gt;5' esonucleasica e 5'-&gt;3' esonucleasica</w:t>
              <w:br/>
              <w:t>4. 3'-&gt;5' esonucleasica e 5'-&gt;3' esonucleasic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 delle seguenti soluzioni favoriscono la denaturazione del DNA</w:t>
            </w:r>
          </w:p>
          <w:p>
            <w:pPr>
              <w:pStyle w:val="Quiz"/>
              <w:rPr/>
            </w:pPr>
            <w:r>
              <w:rPr/>
              <w:t>1. Soluzione salina a bassa forza ionica (10 mM NaCl)</w:t>
              <w:br/>
              <w:t>2. Soluzione salina ad alta forza ionica (1 M NaCl)</w:t>
              <w:br/>
              <w:t>3. Acqua deionizzata</w:t>
              <w:br/>
              <w:t>4. Etanolo</w:t>
              <w:br/>
              <w:t>5. NaOH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eplicazione del DNA è</w:t>
            </w:r>
          </w:p>
          <w:p>
            <w:pPr>
              <w:pStyle w:val="Quiz"/>
              <w:rPr/>
            </w:pPr>
            <w:r>
              <w:rPr/>
              <w:t>1. Conservativa</w:t>
              <w:br/>
              <w:t>2. Semi-conservativa</w:t>
              <w:br/>
              <w:t>3. Dispersiva</w:t>
              <w:br/>
              <w:t>4. Riproduttiv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operone batterico costituito da tre geni strutturali presenta normalmente:</w:t>
            </w:r>
          </w:p>
          <w:p>
            <w:pPr>
              <w:pStyle w:val="Quiz"/>
              <w:rPr/>
            </w:pPr>
            <w:r>
              <w:rPr/>
              <w:t>1. Una sequenza Shine-Dalgarno ed un codone di STOP</w:t>
              <w:br/>
              <w:t>2. Tre sequenze Shine-Dalgarno e tre codoni di STOP</w:t>
              <w:br/>
              <w:t>3. Una sequenza Shine-Dalgarno e tre codoni di STOP</w:t>
              <w:br/>
              <w:t>4. Tre sequenze Shine-Dalgarno ed un codone di STOP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 dei seguenti componenti vengono utilizzati nel metodo di Sanger per il sequenziamento del DNA?</w:t>
            </w:r>
          </w:p>
          <w:p>
            <w:pPr>
              <w:pStyle w:val="Quiz"/>
              <w:rPr/>
            </w:pPr>
            <w:r>
              <w:rPr/>
              <w:t>1. NTP</w:t>
              <w:br/>
              <w:t>2. dNTP</w:t>
              <w:br/>
              <w:t>3. ddNTP</w:t>
              <w:br/>
              <w:t>4. Oligonucleotidi</w:t>
              <w:br/>
              <w:t>5. Mg++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 enzimi di restrizione di classe II non agiscono sul DNA batterico perchè:</w:t>
            </w:r>
          </w:p>
          <w:p>
            <w:pPr>
              <w:pStyle w:val="Quiz"/>
              <w:rPr/>
            </w:pPr>
            <w:r>
              <w:rPr/>
              <w:t>1. Non ci sono i siti di restrizione</w:t>
              <w:br/>
              <w:t>2. Altre proteine batteriche inibiscono gli enzimi di restrizione</w:t>
              <w:br/>
              <w:t>3. Il DNA batterico si trova in un compartimento cellulare separato</w:t>
              <w:br/>
              <w:t>4. Le sequenze di riconoscimento sono metilat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tra queste sequenze potrebbe essere un tipico sito di restrizione per enzimi di restrizione di classe II?</w:t>
            </w:r>
          </w:p>
          <w:p>
            <w:pPr>
              <w:pStyle w:val="Quiz"/>
              <w:rPr/>
            </w:pPr>
            <w:r>
              <w:rPr/>
              <w:t>1. ATGGTA</w:t>
              <w:br/>
              <w:t>2. AGTAGT</w:t>
              <w:br/>
              <w:t>3. ATGCAT</w:t>
              <w:br/>
              <w:t>4. CATTCC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lle seguenti funzioni viene svolta dalle DNA polimerasi?</w:t>
            </w:r>
          </w:p>
          <w:p>
            <w:pPr>
              <w:pStyle w:val="Quiz"/>
              <w:rPr/>
            </w:pPr>
            <w:r>
              <w:rPr/>
              <w:t>1. Duplicare il DNA</w:t>
              <w:br/>
              <w:t>2. Trascrivere il DNA</w:t>
              <w:br/>
              <w:t>3. Esonucleasica</w:t>
              <w:br/>
              <w:t>4. Endonucleasica</w:t>
              <w:br/>
              <w:t>5. Unire frammenti di DN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1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lle seguenti affermazioni è vera per la T4 DNA ligasi:</w:t>
            </w:r>
          </w:p>
          <w:p>
            <w:pPr>
              <w:pStyle w:val="Quiz"/>
              <w:rPr/>
            </w:pPr>
            <w:r>
              <w:rPr/>
              <w:t>1. Unisce i frammenti di DNA in presenza di NAD+</w:t>
              <w:br/>
              <w:t>2. Unisce il DNA alle proteine</w:t>
              <w:br/>
              <w:t>3. Lega un gruppo metile al DNA</w:t>
              <w:br/>
              <w:t>4. Unisce i frammenti di DNA in presenza di ATP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2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lle seguenti affermazioni sono vere per l'elettroforesi di DNA?</w:t>
            </w:r>
          </w:p>
          <w:p>
            <w:pPr>
              <w:pStyle w:val="Quiz"/>
              <w:rPr/>
            </w:pPr>
            <w:r>
              <w:rPr/>
              <w:t>1. Il DNA si muove verso il polo positivo</w:t>
              <w:br/>
              <w:t>2. Il DNA si muove verso il polo negativo</w:t>
              <w:br/>
              <w:t>3. E' una tecnica che separa le molecole in base al loro peso molecolare</w:t>
              <w:br/>
              <w:t>4. E' una tecnica che separa le molecole in base alla loro carica</w:t>
              <w:br/>
              <w:t>5. E' una tecnica che serve per trasformare cellule batterich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3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enzima viene impiegato nel metodo di Sanger per il sequenziamento del DNA?</w:t>
            </w:r>
          </w:p>
          <w:p>
            <w:pPr>
              <w:pStyle w:val="Quiz"/>
              <w:rPr/>
            </w:pPr>
            <w:r>
              <w:rPr/>
              <w:t>1. La DNA ligasi</w:t>
              <w:br/>
              <w:t>2. La DNA polimerasi</w:t>
              <w:br/>
              <w:t>3. La RNA polimerasi</w:t>
              <w:br/>
              <w:t>4. La DNA sequenasi</w:t>
              <w:br/>
              <w:t>5. La fosfatasi alcalin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4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 enzimi di restrizione sono:</w:t>
            </w:r>
          </w:p>
          <w:p>
            <w:pPr>
              <w:pStyle w:val="Quiz"/>
              <w:rPr/>
            </w:pPr>
            <w:r>
              <w:rPr/>
              <w:t>1. Endonucleasi</w:t>
              <w:br/>
              <w:t>2. Esonucleasi</w:t>
              <w:br/>
              <w:t>3. Enzimi di modificazione</w:t>
              <w:br/>
              <w:t>4. Enzimi che uniscono i frammendi di DN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equenza delle fasi di un ciclo di PCR è:</w:t>
            </w:r>
          </w:p>
          <w:p>
            <w:pPr>
              <w:pStyle w:val="Quiz"/>
              <w:rPr/>
            </w:pPr>
            <w:r>
              <w:rPr/>
              <w:t>1. Estensione, ibridazione del primer, denaturazione</w:t>
              <w:br/>
              <w:t>2. Estensione, flessione, torsione e denaturazione</w:t>
              <w:br/>
              <w:t>3. Denaturazione, estensione, ibridazione del primer</w:t>
              <w:br/>
              <w:t>4. Denaturazione, ibridazione del primer, estensio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6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'elettroforesi si basa sulla migrazione differenziale di macrololecole in un mezzo sfruttando: </w:t>
            </w:r>
          </w:p>
          <w:p>
            <w:pPr>
              <w:pStyle w:val="Quiz"/>
              <w:rPr/>
            </w:pPr>
            <w:r>
              <w:rPr/>
              <w:t>1. La migrazione di ioni in un campo elettrico</w:t>
              <w:br/>
              <w:t>2. La forza di gravità</w:t>
              <w:br/>
              <w:t>3. La diffusione</w:t>
              <w:br/>
              <w:t>4. L'osmosi</w:t>
              <w:br/>
              <w:t>5. Le proprietà dei campi magnetic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7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 un pH superiore al proprio punto isoelettrico, una proteina ha una carica netta totale</w:t>
            </w:r>
          </w:p>
          <w:p>
            <w:pPr>
              <w:pStyle w:val="Quiz"/>
              <w:rPr/>
            </w:pPr>
            <w:r>
              <w:rPr/>
              <w:t>1. Positiva</w:t>
              <w:br/>
              <w:t>2. Negativa</w:t>
              <w:br/>
              <w:t>3. Neutra</w:t>
              <w:br/>
              <w:t>4. E' impossibile saperlo conoscendo solo il pH e il punto isoelettric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8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codice genetico si dice "degenerato" perchè:</w:t>
            </w:r>
          </w:p>
          <w:p>
            <w:pPr>
              <w:pStyle w:val="Quiz"/>
              <w:rPr/>
            </w:pPr>
            <w:r>
              <w:rPr/>
              <w:t>1. Una stessa tripletta di nucleotidi può codificare per amino acidi diversi</w:t>
              <w:br/>
              <w:t>2. Uno stesso amino acido può essere codificato da triplette di nucleotidi diverse</w:t>
              <w:br/>
              <w:t>3. Contiene molte mutazioni</w:t>
              <w:br/>
              <w:t>4. Contiene molti codoni di STOP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frammenti di Okazaki riguardano il processo di:</w:t>
            </w:r>
          </w:p>
          <w:p>
            <w:pPr>
              <w:pStyle w:val="Quiz"/>
              <w:rPr/>
            </w:pPr>
            <w:r>
              <w:rPr/>
              <w:t>1. Duplicazione/sintesi del filamento guida</w:t>
              <w:br/>
              <w:t>2. Trascrizione</w:t>
              <w:br/>
              <w:t>3. Traduzione</w:t>
              <w:br/>
              <w:t>4. Duplicazione /sintesi del filamento lento</w:t>
              <w:br/>
              <w:t>5. Restrizio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ribosomi rivestonoo un ruolo fondamentale nel processo di:</w:t>
            </w:r>
          </w:p>
          <w:p>
            <w:pPr>
              <w:pStyle w:val="Quiz"/>
              <w:rPr/>
            </w:pPr>
            <w:r>
              <w:rPr/>
              <w:t>1. Trascrizione</w:t>
              <w:br/>
              <w:t>2. Traduzione</w:t>
              <w:br/>
              <w:t>3. Replicazione</w:t>
              <w:br/>
              <w:t>4. Metilazio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1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regione dello spettro elettromagnetico si sfrutta per la quantificazione del DNA con lo spettrofotometro?</w:t>
            </w:r>
          </w:p>
          <w:p>
            <w:pPr>
              <w:pStyle w:val="Quiz"/>
              <w:rPr/>
            </w:pPr>
            <w:r>
              <w:rPr/>
              <w:t>1. Luce visibile</w:t>
              <w:br/>
              <w:t>2. UV</w:t>
              <w:br/>
              <w:t>3. Infrarosso</w:t>
              <w:br/>
              <w:t>4. Raggi X</w:t>
              <w:br/>
              <w:t>5. Raggi gamm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2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contenuto di A+T di una molecola di DNA è pari al 60%. Qual'è il contenuto di G?</w:t>
            </w:r>
          </w:p>
          <w:p>
            <w:pPr>
              <w:pStyle w:val="Quiz"/>
              <w:rPr/>
            </w:pPr>
            <w:r>
              <w:rPr/>
              <w:t>1. 40%</w:t>
              <w:br/>
              <w:t>2. 30%</w:t>
              <w:br/>
              <w:t>3. 20%</w:t>
              <w:br/>
              <w:t>4. 15%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me peptidico:</w:t>
            </w:r>
          </w:p>
          <w:p>
            <w:pPr>
              <w:pStyle w:val="Quiz"/>
              <w:rPr/>
            </w:pPr>
            <w:r>
              <w:rPr/>
              <w:t>1. Avviene tra il gruppo carbossilico di un amino acido ed il gruppo amminico dell'amino acido successivo</w:t>
              <w:br/>
              <w:t>2. Nella sua formazione viene eliminata una molecola d'acqua</w:t>
              <w:br/>
              <w:t>3. Avviene tra il 3' OH di un nucleotide ed il gruppo fosfato del nucleotide successivo</w:t>
              <w:br/>
              <w:t>4. Avviene tra gruppi carbossilici di due amino acidi</w:t>
              <w:br/>
              <w:t>5. Riguarda le sintesi degli acidi nucleic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4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 delle seguenti affermazioni sono corrette per il DNA</w:t>
            </w:r>
          </w:p>
          <w:p>
            <w:pPr>
              <w:pStyle w:val="Quiz"/>
              <w:rPr/>
            </w:pPr>
            <w:r>
              <w:rPr/>
              <w:t>1. Contiene ribosio</w:t>
              <w:br/>
              <w:t>2. Sono presenti dei legami covalenti tra le basi complementari</w:t>
              <w:br/>
              <w:t>3. E' costituito da due eliche complementari con orientamento parallelo</w:t>
              <w:br/>
              <w:t>4. E' costituito da due eliche complementari con orientamento antiparallelo</w:t>
              <w:br/>
              <w:t>5. Contiene desossiribosi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one Lac: quali affermazioni sono corrette?</w:t>
            </w:r>
          </w:p>
          <w:p>
            <w:pPr>
              <w:pStyle w:val="Quiz"/>
              <w:rPr/>
            </w:pPr>
            <w:r>
              <w:rPr/>
              <w:t>1. Il lattosio induce la trascrizione dell'operone legandosi direttamente al promotore</w:t>
              <w:br/>
              <w:t>2. Il lattosio induce la trascrizione dell'operone legandosi al repressore, modificandone così la stericità</w:t>
              <w:br/>
              <w:t>3. Il lattosio inibisce la trascrizione dell'operone</w:t>
              <w:br/>
              <w:t>4. In assenza di lattosio il repressore si lega all'operatore e blocca la trascrizione dell'operone</w:t>
              <w:br/>
              <w:t>5. Il lattosio si lega alla RNA polimerasi e la attiv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6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Taq polimerasi utilizzata nella PCR ha le seguenti caratteristiche</w:t>
            </w:r>
          </w:p>
          <w:p>
            <w:pPr>
              <w:pStyle w:val="Quiz"/>
              <w:rPr/>
            </w:pPr>
            <w:r>
              <w:rPr/>
              <w:t>1. Necessita di ioni Mg++</w:t>
              <w:br/>
              <w:t>2. Resiste alle alte temperature</w:t>
              <w:br/>
              <w:t>3. Resiste all'azione di proteasi</w:t>
              <w:br/>
              <w:t>4. Sintetizza il DNA</w:t>
              <w:br/>
              <w:t>5. Sintetizza RN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eguenza ACGCGT potrebbe tipicamente rappresentare</w:t>
            </w:r>
          </w:p>
          <w:p>
            <w:pPr>
              <w:pStyle w:val="Quiz"/>
              <w:rPr/>
            </w:pPr>
            <w:r>
              <w:rPr/>
              <w:t>1. Un TATA-box</w:t>
              <w:br/>
              <w:t>2. Un sito di restrizione</w:t>
              <w:br/>
              <w:t>3. Una sequenza di inizio traduzione</w:t>
              <w:br/>
              <w:t>4. Una sequenza di STOP</w:t>
              <w:br/>
              <w:t>5. Nessuna delle opzioni precedent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'è la funzione "in vivo" (nei batteri) degli enzimi di restrizione?</w:t>
            </w:r>
          </w:p>
          <w:p>
            <w:pPr>
              <w:pStyle w:val="Quiz"/>
              <w:rPr/>
            </w:pPr>
            <w:r>
              <w:rPr/>
              <w:t>1. Conferiscono resistenza agli antibiotici</w:t>
              <w:br/>
              <w:t>2. Proteggono dall'infezione da parte di batteriofagi</w:t>
              <w:br/>
              <w:t>3. Aumentano la fedeltà della duplicazione del DNA</w:t>
              <w:br/>
              <w:t>4. Favoriscono l'introduzione di DNA estrane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9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tra questi oligonucleotidi ha una temperatura di melting (denaturazione) più alta?</w:t>
            </w:r>
          </w:p>
          <w:p>
            <w:pPr>
              <w:pStyle w:val="Quiz"/>
              <w:rPr/>
            </w:pPr>
            <w:r>
              <w:rPr/>
              <w:t>1. aat gca tca t</w:t>
              <w:br/>
              <w:t>2. tac cat gac c</w:t>
              <w:br/>
              <w:t>3. gca tgc cgg a</w:t>
              <w:br/>
              <w:t>4. ttg tag agt c</w:t>
              <w:br/>
              <w:t>5. aac gta tat 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 clonaggio genico, quali tra le seguenti regioni/proprietà dei plasmidi viene tipicamente utilizzata per la selezione dei batteri trasformati?</w:t>
            </w:r>
          </w:p>
          <w:p>
            <w:pPr>
              <w:pStyle w:val="Quiz"/>
              <w:rPr/>
            </w:pPr>
            <w:r>
              <w:rPr/>
              <w:t>1. Il polilinker</w:t>
              <w:br/>
              <w:t>2. L'origine di replicazione</w:t>
              <w:br/>
              <w:t>3. Il superavvolgimento della molecola di DNA</w:t>
              <w:br/>
              <w:t>4. La resistenza agli antibiotic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22:00Z</dcterms:created>
  <dc:creator>Jacopo</dc:creator>
  <dc:description/>
  <cp:keywords/>
  <dc:language>en-US</dc:language>
  <cp:lastModifiedBy>Jacopo</cp:lastModifiedBy>
  <dcterms:modified xsi:type="dcterms:W3CDTF">2007-10-28T18:22:00Z</dcterms:modified>
  <cp:revision>1</cp:revision>
  <dc:subject/>
  <dc:title>Domande a risposta multipla per la preparazione all'esame di Biologia Molecolare</dc:title>
</cp:coreProperties>
</file>